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PLATINUM SU BAZLI AHŞAP VERNİĞ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İBRİT REÇİNE ESASLI SU BAZLI AHŞAPVERNİĞ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 xml:space="preserve">Akrilik kopolimer emülsiyon esaslı reçinelerin karışımı ile üretilmiş, hibrit teknolojiye sahip, su bazlı, kolay uygulanabilen, ahşaba iyi derecede penetre olan, pürüzsüz, parlak, UV dayanımı yüksek ahşap verniğidir.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min hazırlığı yapılmış her türlü iç ve dış cephe ahşap yüzeylerde güvenle kullanılabilir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0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05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48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7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1420288886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3-26T09:26:00Z</cp:lastPrinted>
  <dcterms:modified xsi:type="dcterms:W3CDTF">2022-08-08T11:15:00Z</dcterms:modified>
  <cp:revision>42</cp:revision>
  <dc:subject/>
  <dc:title>MALZEME GÜVENLİK BİLGİ FORMU</dc:title>
</cp:coreProperties>
</file>