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MACR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İÇ-DIŞ CEPHE YÜZEY DOLGU MACUN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Stren akrilik kopolimer emülsiyon olup iç-dış cephedeki beton, gaz beton veya sıva gibi yüzeylerde bulunan çatlakların ve yüzey bozukluklarının doldurulmasında kullanılan yüzey dolgu macunudu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iç-dış yüzeyde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7727-43-7;13462-8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231-784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Sulph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≥</w:t>
      </w:r>
      <w:r>
        <w:rPr>
          <w:sz w:val="20"/>
          <w:szCs w:val="20"/>
        </w:rPr>
        <w:t>14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7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68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831385022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4:00Z</cp:lastPrinted>
  <dcterms:modified xsi:type="dcterms:W3CDTF">2022-08-08T11:16:00Z</dcterms:modified>
  <cp:revision>39</cp:revision>
  <dc:subject/>
  <dc:title>MALZEME GÜVENLİK BİLGİ FORMU</dc:title>
</cp:coreProperties>
</file>