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DECOR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İÇ CEPHE PUSKURTME ESASLI DESEN MALZEMES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Stren akrilik kopolimer emülsiyon esaslı, mat, dekoratif doku veren, püskürtme iç cephe tavan / duvar desen malzemesidir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eral esaslı ve alçı yüzey iç alanlarda, ahşap, sunta ve alçıpan yüzeylerd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&gt;14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7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70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393480224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6-02-21T23:21:00Z</cp:lastPrinted>
  <dcterms:modified xsi:type="dcterms:W3CDTF">2022-08-08T11:13:00Z</dcterms:modified>
  <cp:revision>38</cp:revision>
  <dc:subject/>
  <dc:title>MALZEME GÜVENLİK BİLGİ FORMU</dc:title>
</cp:coreProperties>
</file>