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>MALZEME GÜVENLİK 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ÜRÜN TANI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cari Ünvanı : ALBERA SELEC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İÇ CEPHE DUVAR BOYAS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Tanımı:</w:t>
      </w:r>
    </w:p>
    <w:p>
      <w:pPr>
        <w:pStyle w:val="Normal"/>
        <w:spacing w:lineRule="auto" w:line="480"/>
        <w:ind w:left="360" w:hanging="0"/>
        <w:rPr>
          <w:color w:val="292929"/>
          <w:sz w:val="20"/>
          <w:szCs w:val="20"/>
        </w:rPr>
      </w:pPr>
      <w:r>
        <w:rPr>
          <w:color w:val="292929"/>
          <w:sz w:val="20"/>
          <w:szCs w:val="20"/>
        </w:rPr>
        <w:t>Stren akrilik kopolimer emülsiyon esaslı, mat, iç cephe son kat duvar boyasıdır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Uygulaması 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er türlü iç yüzey tavan ve duvarlarda kullanılabilir.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Üretici :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BERA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NTEZ MÜH.İNŞ. SAN. ve TİC.LTD.ŞTİ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kara-Çankırı Karayolu Aselsan Mevkii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Çınarköy Yolu 600.mt AKYURT / ANKARA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albera.com.tr</w:t>
        </w:r>
      </w:hyperlink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eknik destek: </w:t>
      </w:r>
      <w:hyperlink r:id="rId3">
        <w:r>
          <w:rPr>
            <w:rStyle w:val="InternetLink"/>
            <w:b/>
            <w:sz w:val="20"/>
            <w:szCs w:val="20"/>
          </w:rPr>
          <w:t>teknik@albera.com.tr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: 0090 312 847 53 93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X: 0090 312 847 53 83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cil durum telefonu 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: 0090 312 847 53 93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0090 312 483 29 29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TEHLİKE TANIMI VE SINIFI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n: Yutulması halinde sağlığa z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Xi: Vücuda teması halinde tahriş ede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Ürün etiket bilgisine uygun bir şekilde kullanıldığı takdirde insanlar ve çevre için bilinen hiçbir tehlikesi yoktur.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BİLEŞİMİ/ İÇİNDEKİLER HAKKINDA BİLG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şağıda belirtilen kimyasallardan oluşan üründü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65"/>
        <w:gridCol w:w="231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 NUMBE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İMYASAL AD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463-67-7;1317-80-2;1317-70-0;51745-87-0;52624-1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-675-5;257-372-4;215-280-1;257-372-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anium dioxi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-34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-439-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um Carbon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7-96-6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-877-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5-84-9;96118-96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74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557-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İLK YARDIM TEDBİRLER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1  Göz ile tema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Gözler bol su ile en az 15 dakika yıkanmalıdır. Eğer semptomlar ( belirtiler) oluşuyorsa tıbbi yardım istey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eri ile temasta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Maruz kalan yeri sabun ve su ile iyice yıkayınız. Eğer semptomlar ( belirtiler) oluşuyorsa tıbbi yardım isteyini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neffüs etme halind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Önemli bir etkisi yoktur. Aşırı solunması halinde temiz havaya çıkar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Yutulması halind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Şikayetler oluşursa doktora başvurunuz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YANGINLA MÜCADELE  TEDBİRLER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5.1 Patlamaz, alev almaz, patlayıcı ve parlayıcı değildir. Su bazlıdır.(su ile söndürülebilir detaylandır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2 Yanmaz, tutuşmaz. Su Baz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u ile karışa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DÖKÜLMESİ DURUMUNDA ALINACAK TEDBİRL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işisel önlemler; Her hangi bir önlem almaya gerek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Çevresel ve önlemler; Ürünün toprakla temasını engelley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emizlemeye yöntemleri; Ürün kum, talaş ve toprağa emdirilir. Ortam havalandırılı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KULLANMA VE DEPOLA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1 Güvenli kullanım 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ullanmadan önce iyice karıştırınız. Kullanım sırasında ortamı havalandırınız ve ortamda yeterli hava sirkülasyonu olmasını sağlayınız.</w:t>
      </w:r>
    </w:p>
    <w:p>
      <w:pPr>
        <w:pStyle w:val="Normal"/>
        <w:tabs>
          <w:tab w:val="clear" w:pos="708"/>
          <w:tab w:val="left" w:pos="126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2 Depolama 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ğzı kapalı ambalajlarda, depolayınız. Ürünlerin bir arada depolanmasında her hangi bir tehlike oluşma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MARUZİYET ENGELİ  / KİŞİSEL KORUM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ygulama yapılan yerde yeterli havalandırma sağlanmalıdı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ygulama esnasında eldiven kullanılmalıdı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FİZİKSEL/KİMYASAL ÖZELLİK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.1 Genel Bilgil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1 Görünüm:kıvamlı sıv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2 Koku : y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kozite  ( NŞA)</w:t>
        <w:tab/>
        <w:t xml:space="preserve">    :  </w:t>
      </w:r>
      <w:r>
        <w:rPr>
          <w:sz w:val="20"/>
          <w:szCs w:val="20"/>
        </w:rPr>
        <w:t>130±20 KU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Yoğunluk  (NŞA)</w:t>
        <w:tab/>
        <w:t xml:space="preserve">    :  </w:t>
      </w:r>
      <w:r>
        <w:rPr>
          <w:sz w:val="20"/>
          <w:szCs w:val="20"/>
        </w:rPr>
        <w:t>1,55±0,1 g/c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Katı Madde Miktarı</w:t>
        <w:tab/>
        <w:t xml:space="preserve">    :</w:t>
      </w:r>
      <w:r>
        <w:rPr>
          <w:sz w:val="20"/>
          <w:szCs w:val="20"/>
        </w:rPr>
        <w:t xml:space="preserve">  58±10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</w:t>
        <w:tab/>
        <w:tab/>
        <w:t xml:space="preserve">    : </w:t>
      </w:r>
      <w:r>
        <w:rPr>
          <w:sz w:val="20"/>
          <w:szCs w:val="20"/>
        </w:rPr>
        <w:t>&lt;30 g/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Kaynama Noktası </w:t>
        <w:tab/>
        <w:t xml:space="preserve">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Alev Alma sıcaklığı</w:t>
        <w:tab/>
        <w:t xml:space="preserve">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arlama Özelliği       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Çözünürlük                   :  </w:t>
      </w:r>
      <w:r>
        <w:rPr>
          <w:sz w:val="20"/>
          <w:szCs w:val="20"/>
        </w:rPr>
        <w:t>Suda karışı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KARARLILIK VE REAKTİVİT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Tehlikeli ekzotermik reaksiyonu yoktu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ozunma ile kararsız ürünler oluşturma özelliği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ozunma/ Ayrışmaya bağlı olarak ortaya çıkabilecek tehlikeli materyaller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ygun ve tavsiye edilen koşullarda saklandığı veya kullanıldığı takdirde k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TOKSİKOLOJİK BİLG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Yenilmez, yutulmaz. Uzun süre kullanımına maruz kalınma halinde bazı ciltlerde alerjik etki yapabilir. Bu nedenle cilt temasında bol su ile yıkanmalıdı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EKOLOJİK BİLG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areketlilik( Mobilite)         :  Uygulaması yok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alıcılık ve Bozunabilirlik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iyobirikim potansiyeli     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iğer ters etkiler </w:t>
        <w:tab/>
        <w:t xml:space="preserve">        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BERTARAF BİLGİLERİ ( ATIK TEDBİRLERİ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analizasyona ulaşmasını engelleyiniz, evsel atık mahiyetinde çöpe atılması uygun değild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tık ambalajlar ise yönetmeliklere uygun olarak bertaraf edilmelidir. Gerektiğinde su ve temizlik ürünlerinin yardımı ile temizlik yapılab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TAŞIMACILIK BİLGİS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Plastik  ağzı kapalı ambalajlarda taşınabilir.  Bu ürün taşıma kurallarına göre tehlikesizd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a taşımacılığ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DR/RID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niz taşımacılığ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MDG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Hava taşımacılığı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ATA-DGR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66FF" w:val="clear"/>
        <w:ind w:left="360" w:hanging="0"/>
        <w:rPr/>
      </w:pPr>
      <w:r>
        <w:rPr/>
        <w:t xml:space="preserve">15- MEVZUAT BİLGİS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T yönetmeliklerine uygun şekilde etiketlendirilmiştir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Ürünün tehlike sınıfı Xi (tahriş edici) dir. (CAS number 55965-84-9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hlike Uyarılar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22- Yutulduğunda z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43- Deriyle temas etmesi halinde alerji yapa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51- Sudaki organizmalar için toksiktir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R66- Tekrarlanan maruz kalmalarda deride kuruluğa ve çatlaklara neden olabil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venlik uyarıları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 Çocukların erişemeyeceği yerde muhafaza ed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4/ S-25 Göz ve deri ile temasından sakın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-26 Gözle temasında bol suyla yıkayın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-28 Deri ile temasında su ve sabunla yıkayın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-29 Kanalizasyona boşaltmay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64 Yutulması halinde ağzı bolca suyla yıkayın (kişinin bilinci yerinde is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66FF" w:val="clear"/>
        <w:ind w:left="360" w:hanging="0"/>
        <w:rPr/>
      </w:pPr>
      <w:r>
        <w:rPr/>
        <w:t xml:space="preserve">16-DİĞER BİLGİLER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73380" cy="487680"/>
            <wp:effectExtent l="0" t="0" r="0" b="0"/>
            <wp:wrapSquare wrapText="right"/>
            <wp:docPr id="6" name="AG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GUN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üneş ve</w:t>
        <w:tab/>
        <w:t xml:space="preserve">       Donmaktan    </w:t>
      </w:r>
      <w:r>
        <w:rPr>
          <w:rFonts w:cs="Arial" w:ascii="Arial" w:hAnsi="Arial"/>
          <w:sz w:val="18"/>
          <w:szCs w:val="18"/>
        </w:rPr>
        <w:t xml:space="preserve">Su ve Rutubetten   </w:t>
      </w:r>
      <w:r>
        <w:rPr>
          <w:rFonts w:cs="Arial" w:ascii="Arial" w:hAnsi="Arial"/>
          <w:sz w:val="20"/>
          <w:szCs w:val="20"/>
        </w:rPr>
        <w:t xml:space="preserve">Dik Tutunuz   </w:t>
      </w:r>
      <w:r>
        <w:rPr>
          <w:rFonts w:cs="Arial" w:ascii="Arial" w:hAnsi="Arial"/>
          <w:sz w:val="18"/>
          <w:szCs w:val="18"/>
        </w:rPr>
        <w:t>Üçlü Sorumluluk   Çöpe Atmayınız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ıdan</w:t>
        <w:tab/>
        <w:t xml:space="preserve">       Koruyunuz     </w:t>
      </w:r>
      <w:r>
        <w:rPr>
          <w:rFonts w:cs="Arial" w:ascii="Arial" w:hAnsi="Arial"/>
          <w:sz w:val="18"/>
          <w:szCs w:val="18"/>
        </w:rPr>
        <w:t>Koruyunuz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yunuz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14400" cy="555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79145" cy="321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vabo                             </w:t>
      </w:r>
      <w:r>
        <w:rPr>
          <w:rFonts w:cs="Arial" w:ascii="Arial" w:hAnsi="Arial"/>
          <w:sz w:val="20"/>
          <w:szCs w:val="20"/>
        </w:rPr>
        <w:t>Sertifikalar</w:t>
        <w:tab/>
        <w:tab/>
        <w:t xml:space="preserve">        Türk Malı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Kanalizasyona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ökmeyiniz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Teknik olarak irtibat kurulabilecek İntez Müh. İnş. San. ve Tic. Ltd.Şti’d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color w:val="FF0000"/>
        </w:rPr>
        <w:t xml:space="preserve">* </w:t>
      </w:r>
      <w:r>
        <w:rPr>
          <w:color w:val="FF0000"/>
          <w:sz w:val="20"/>
          <w:szCs w:val="20"/>
        </w:rPr>
        <w:t>Bu güvenlik bilgi formu ürün ile ilgili şu anki bilgilerimize dayanılarak hazırlanmıştır. Herhangi bir garanti belgesi anlamına gelmemektedir. Bu bilgilerin toparlanmasındaki amaç; kullanıcıyı ürün hakkında bilgilendirmek ve uygulamasını güvenli bir şekilde yapmasına yardımcı olmaktır. Veriler ürünün bugünkü formülasyonuna göre hazırlanmıştır. Bu form her hangi bir akdi ve hukuki önem teşkil etmez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991" w:gutter="0" w:header="737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1457381591"/>
    <w:bookmarkStart w:id="1" w:name="_1457381222"/>
    <w:bookmarkStart w:id="2" w:name="_1457300866"/>
    <w:bookmarkStart w:id="3" w:name="_1448049012"/>
    <w:bookmarkStart w:id="4" w:name="_1448019991"/>
    <w:bookmarkStart w:id="5" w:name="_1448019976"/>
    <w:bookmarkEnd w:id="0"/>
    <w:bookmarkEnd w:id="1"/>
    <w:bookmarkEnd w:id="2"/>
    <w:bookmarkEnd w:id="3"/>
    <w:bookmarkEnd w:id="4"/>
    <w:bookmarkEnd w:id="5"/>
    <w:r>
      <w:rPr>
        <w:lang w:val="en-US" w:eastAsia="en-US"/>
      </w:rPr>
      <w:object w:dxaOrig="9907" w:dyaOrig="14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6.45pt;height:76.2pt" filled="f" o:ole="">
          <v:imagedata r:id="rId2" o:title=""/>
        </v:shape>
        <o:OLEObject Type="Embed" ProgID="" ShapeID="ole_rId1" DrawAspect="Content" ObjectID="_252062670" r:id="rId1"/>
      </w:object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 xml:space="preserve">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Sayfa :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5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a.com.tr/" TargetMode="External"/><Relationship Id="rId3" Type="http://schemas.openxmlformats.org/officeDocument/2006/relationships/hyperlink" Target="mailto:teknik@albera.com.t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4:00Z</dcterms:created>
  <dc:creator>ar-ge</dc:creator>
  <dc:description/>
  <cp:keywords/>
  <dc:language>en-US</dc:language>
  <cp:lastModifiedBy>Microsoft Office User</cp:lastModifiedBy>
  <cp:lastPrinted>2015-03-26T09:34:00Z</cp:lastPrinted>
  <dcterms:modified xsi:type="dcterms:W3CDTF">2022-08-08T11:12:00Z</dcterms:modified>
  <cp:revision>34</cp:revision>
  <dc:subject/>
  <dc:title>MALZEME GÜVENLİK BİLGİ FORMU</dc:title>
</cp:coreProperties>
</file>