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</w:rPr>
      </w:pPr>
      <w:r>
        <w:rPr>
          <w:b/>
        </w:rPr>
        <w:t>MALZEME GÜVENLİK BİLGİ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ÜRÜN TANIM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cari Ünvanı : ALBERA LATEKS PRO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ÇİMENTO SU GEÇİRİMSİZLİK KATKIS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Ürün Tanımı:</w:t>
      </w:r>
    </w:p>
    <w:p>
      <w:pPr>
        <w:pStyle w:val="Normal"/>
        <w:spacing w:lineRule="auto" w:line="480"/>
        <w:ind w:left="360" w:hanging="0"/>
        <w:rPr>
          <w:color w:val="292929"/>
          <w:sz w:val="20"/>
          <w:szCs w:val="20"/>
        </w:rPr>
      </w:pPr>
      <w:r>
        <w:rPr>
          <w:color w:val="292929"/>
          <w:sz w:val="20"/>
          <w:szCs w:val="20"/>
        </w:rPr>
        <w:t>Akrilik kopolimer emülsiyon esaslı, yapışma ve su geçirimsizlik direncinin yükseltilmesi istenen yüzeylerde çimento ile hazırlanan harçlara katılan, kullanıma hazır sıvı emülsiyondur</w:t>
      </w:r>
    </w:p>
    <w:p>
      <w:pPr>
        <w:pStyle w:val="Normal"/>
        <w:spacing w:lineRule="auto" w:line="48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Ürün Uygulaması :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İnce tabaka tamir harçlarında, döşeme şaplarında, beton tamir harçlarında, seramik yapıştırma harçlarında, iç-dış yüzey sıva harçlarında ve aşırı dayanım istenen çimento esaslı kaplamalarda kullanılabilir.  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Üretici : 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BERA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İNTEZ MÜH.İNŞ. SAN. ve TİC.LTD.ŞTİ.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kara-Çankırı Karayolu Aselsan Mevkii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Çınarköy Yolu 600.mt AKYURT / ANKARA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www.albera.com.tr</w:t>
        </w:r>
      </w:hyperlink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Teknik destek: </w:t>
      </w:r>
      <w:hyperlink r:id="rId3">
        <w:r>
          <w:rPr>
            <w:rStyle w:val="InternetLink"/>
            <w:b/>
            <w:sz w:val="20"/>
            <w:szCs w:val="20"/>
          </w:rPr>
          <w:t>teknik@albera.com.tr</w:t>
        </w:r>
      </w:hyperlink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L: 0090 312 847 53 93 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X: 0090 312 847 53 83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cil durum telefonu :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: 0090 312 847 53 93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0090 312 483 29 29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TEHLİKE TANIMI VE SINIFI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n: Yutulması halinde sağlığa zararlıdı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Xi: Vücuda teması halinde tahriş edebili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Ürün etiket bilgisine uygun bir şekilde kullanıldığı takdirde insanlar ve çevre için bilinen hiçbir tehlikesi yoktur. 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BİLEŞİMİ/ İÇİNDEKİLER HAKKINDA BİLGİ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Aşağıda belirtilen kimyasallardan oluşan üründür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65"/>
        <w:gridCol w:w="2310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U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 NUMBER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İMYASAL AD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65-84-9;96118-96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v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1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İLK YARDIM TEDBİRLERİ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1  Göz ile temas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Gözler bol su ile en az 15 dakika yıkanmalıdır. Eğer semptomlar ( belirtiler) oluşuyorsa tıbbi yardım isteyi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eri ile temasta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Maruz kalan yeri sabun ve su ile iyice yıkayınız. Eğer semptomlar ( belirtiler) oluşuyorsa tıbbi yardım isteyiniz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eneffüs etme halinde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Önemli bir etkisi yoktur. Aşırı solunması halinde temiz havaya çıkarı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Yutulması halind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Şikayetler oluşursa doktora başvurunuz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YANGINLA MÜCADELE  TEDBİRLERİ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>
          <w:sz w:val="20"/>
          <w:szCs w:val="20"/>
        </w:rPr>
        <w:t>5.1 Patlamaz, alev almaz, patlayıcı ve parlayıcı değildir. Su bazlıdır.(su ile söndürülebilir detaylandır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.2 Yanmaz, tutuşmaz. Su Bazlıdı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u ile karışabili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DÖKÜLMESİ DURUMUNDA ALINACAK TEDBİRLE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Kişisel önlemler; Her hangi bir önlem almaya gerek yoktu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Çevresel ve önlemler; Ürünün toprakla temasını engelleyi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Temizlemeye yöntemleri; Ürün kum, talaş ve toprağa emdirilir. Ortam havalandırılı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KULLANMA VE DEPOLAM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7.1 Güvenli kullanım 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ullanmadan önce iyice karıştırınız. Kullanım sırasında ortamı havalandırınız ve ortamda yeterli hava sirkülasyonu olmasını sağlayınız.</w:t>
      </w:r>
    </w:p>
    <w:p>
      <w:pPr>
        <w:pStyle w:val="Normal"/>
        <w:tabs>
          <w:tab w:val="clear" w:pos="708"/>
          <w:tab w:val="left" w:pos="1268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7.2 Depolama 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Ağzı kapalı ambalajlarda, depolayınız. Ürünlerin bir arada depolanmasında her hangi bir tehlike oluşmaz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 xml:space="preserve">MARUZİYET ENGELİ  / KİŞİSEL KORUMA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Uygulama yapılan yerde yeterli havalandırma sağlanmalıdır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Uygulama esnasında eldiven kullanılmalıdı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FİZİKSEL/KİMYASAL ÖZELLİKL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9.1 Genel Bilgile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9.1.1 Görünüm: sıvı şekil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9.1.2 Koku : y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skozite  ( NŞA)</w:t>
        <w:tab/>
        <w:t xml:space="preserve">    :  </w:t>
      </w:r>
      <w:r>
        <w:rPr>
          <w:sz w:val="20"/>
          <w:szCs w:val="20"/>
        </w:rPr>
        <w:t>90±20 KU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Yoğunluk  (NŞA)</w:t>
        <w:tab/>
        <w:t xml:space="preserve">    :  </w:t>
      </w:r>
      <w:r>
        <w:rPr>
          <w:sz w:val="20"/>
          <w:szCs w:val="20"/>
        </w:rPr>
        <w:t>1,01 ±0,1 g/cm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Katı Madde Miktarı</w:t>
        <w:tab/>
        <w:t xml:space="preserve">    :</w:t>
      </w:r>
      <w:r>
        <w:rPr>
          <w:sz w:val="20"/>
          <w:szCs w:val="20"/>
        </w:rPr>
        <w:t xml:space="preserve">  35±10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C</w:t>
        <w:tab/>
        <w:tab/>
        <w:t xml:space="preserve">    : </w:t>
      </w:r>
      <w:r>
        <w:rPr>
          <w:sz w:val="20"/>
          <w:szCs w:val="20"/>
        </w:rPr>
        <w:t>&lt;30 g/L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Kaynama Noktası </w:t>
        <w:tab/>
        <w:t xml:space="preserve">    :   </w:t>
      </w:r>
      <w:r>
        <w:rPr>
          <w:sz w:val="20"/>
          <w:szCs w:val="20"/>
        </w:rPr>
        <w:t>Uygulaması yo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Alev Alma sıcaklığı</w:t>
        <w:tab/>
        <w:t xml:space="preserve">    :   </w:t>
      </w:r>
      <w:r>
        <w:rPr>
          <w:sz w:val="20"/>
          <w:szCs w:val="20"/>
        </w:rPr>
        <w:t>Uygulaması yo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Parlama Özelliği           :   </w:t>
      </w:r>
      <w:r>
        <w:rPr>
          <w:sz w:val="20"/>
          <w:szCs w:val="20"/>
        </w:rPr>
        <w:t>Uygulaması yo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Çözünürlük                   :  </w:t>
      </w:r>
      <w:r>
        <w:rPr>
          <w:sz w:val="20"/>
          <w:szCs w:val="20"/>
        </w:rPr>
        <w:t>Suda karışı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KARARLILIK VE REAKTİVİTE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Tehlikeli ekzotermik reaksiyonu yoktur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Bozunma ile kararsız ürünler oluşturma özelliği yoktu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Bozunma/ Ayrışmaya bağlı olarak ortaya çıkabilecek tehlikeli materyaller yoktur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Uygun ve tavsiye edilen koşullarda saklandığı veya kullanıldığı takdirde kararlıdı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TOKSİKOLOJİK BİLGİ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Yenilmez, yutulmaz. Uzun süre kullanımına maruz kalınma halinde bazı ciltlerde alerjik etki yapabilir. Bu nedenle cilt temasında bol su ile yıkanmalıdır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 xml:space="preserve">EKOLOJİK BİLGİ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Hareketlilik( Mobilite)         :  Uygulaması yok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Kalıcılık ve Bozunabilirlik  :   Uygulaması yo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Biyobirikim potansiyeli       :   Uygulaması yo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Diğer ters etkiler </w:t>
        <w:tab/>
        <w:t xml:space="preserve">          :   Uygulaması yo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BERTARAF BİLGİLERİ ( ATIK TEDBİRLERİ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Kanalizasyona ulaşmasını engelleyiniz, evsel atık mahiyetinde çöpe atılması uygun değildi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tık ambalajlar ise yönetmeliklere uygun olarak bertaraf edilmelidir. Gerektiğinde su ve temizlik ürünlerinin yardımı ile temizlik yapılabil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 xml:space="preserve">TAŞIMACILIK BİLGİSİ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Plastik  ağzı kapalı ambalajlarda taşınabilir.  Bu ürün taşıma kurallarına göre tehlikesizdir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ara taşımacılığı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DR/RID : Tehlikesiz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niz taşımacılığı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IMDG : Tehlikesiz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Hava taşımacılığı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IATA-DGR : Tehlikesiz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3366FF" w:val="clear"/>
        <w:ind w:left="360" w:hanging="0"/>
        <w:rPr/>
      </w:pPr>
      <w:r>
        <w:rPr/>
        <w:t xml:space="preserve">15- MEVZUAT BİLGİSİ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AT yönetmeliklerine uygun şekilde etiketlendirilmiştir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Ürünün tehlike sınıfı Xi (tahriş edici) dir. (CAS number 55965-84-9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hlike Uyarıları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R22- Yutulduğunda zararlıdı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R43- Deriyle temas etmesi halinde alerji yapabili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R51- Sudaki organizmalar için toksiktir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R66- Tekrarlanan maruz kalmalarda deride kuruluğa ve çatlaklara neden olabilir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üvenlik uyarıları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-2 Çocukların erişemeyeceği yerde muhafaza edi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-24/ S-25 Göz ve deri ile temasından sakını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S-26 Gözle temasında bol suyla yıkayın.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S-28 Deri ile temasında su ve sabunla yıkayın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-29 Kanalizasyona boşaltmayı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-64 Yutulması halinde ağzı bolca suyla yıkayın (kişinin bilinci yerinde ise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3366FF" w:val="clear"/>
        <w:ind w:left="360" w:hanging="0"/>
        <w:rPr/>
      </w:pPr>
      <w:r>
        <w:rPr/>
        <w:t xml:space="preserve">16-DİĞER BİLGİLER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7665" cy="48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7665" cy="483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7665" cy="483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7665" cy="483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7665" cy="483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373380" cy="487680"/>
            <wp:effectExtent l="0" t="0" r="0" b="0"/>
            <wp:wrapSquare wrapText="right"/>
            <wp:docPr id="6" name="AGU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GUNE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br w:type="textWrapping" w:clear="all"/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üneş ve</w:t>
        <w:tab/>
        <w:t xml:space="preserve">       Donmaktan    </w:t>
      </w:r>
      <w:r>
        <w:rPr>
          <w:rFonts w:cs="Arial" w:ascii="Arial" w:hAnsi="Arial"/>
          <w:sz w:val="18"/>
          <w:szCs w:val="18"/>
        </w:rPr>
        <w:t xml:space="preserve">Su ve Rutubetten   </w:t>
      </w:r>
      <w:r>
        <w:rPr>
          <w:rFonts w:cs="Arial" w:ascii="Arial" w:hAnsi="Arial"/>
          <w:sz w:val="20"/>
          <w:szCs w:val="20"/>
        </w:rPr>
        <w:t xml:space="preserve">Dik Tutunuz   </w:t>
      </w:r>
      <w:r>
        <w:rPr>
          <w:rFonts w:cs="Arial" w:ascii="Arial" w:hAnsi="Arial"/>
          <w:sz w:val="18"/>
          <w:szCs w:val="18"/>
        </w:rPr>
        <w:t>Üçlü Sorumluluk   Çöpe Atmayınız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ıdan</w:t>
        <w:tab/>
        <w:t xml:space="preserve">       Koruyunuz     </w:t>
      </w:r>
      <w:r>
        <w:rPr>
          <w:rFonts w:cs="Arial" w:ascii="Arial" w:hAnsi="Arial"/>
          <w:sz w:val="18"/>
          <w:szCs w:val="18"/>
        </w:rPr>
        <w:t>Koruyunuz</w:t>
      </w: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ruyunuz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7665" cy="4832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914400" cy="5556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79145" cy="3219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111" r="-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vabo                             </w:t>
      </w:r>
      <w:r>
        <w:rPr>
          <w:rFonts w:cs="Arial" w:ascii="Arial" w:hAnsi="Arial"/>
          <w:sz w:val="20"/>
          <w:szCs w:val="20"/>
        </w:rPr>
        <w:t>Sertifikalar</w:t>
        <w:tab/>
        <w:tab/>
        <w:t xml:space="preserve">        Türk Malı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Kanalizasyona</w:t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ökmeyiniz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Teknik olarak irtibat kurulabilecek İntez Müh. İnş. San. ve Tic. Ltd.Şti’di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color w:val="FF0000"/>
        </w:rPr>
        <w:t xml:space="preserve">* </w:t>
      </w:r>
      <w:r>
        <w:rPr>
          <w:color w:val="FF0000"/>
          <w:sz w:val="20"/>
          <w:szCs w:val="20"/>
        </w:rPr>
        <w:t>Bu güvenlik bilgi formu ürün ile ilgili şu anki bilgilerimize dayanılarak hazırlanmıştır. Herhangi bir garanti belgesi anlamına gelmemektedir. Bu bilgilerin toparlanmasındaki amaç; kullanıcıyı ürün hakkında bilgilendirmek ve uygulamasını güvenli bir şekilde yapmasına yardımcı olmaktır. Veriler ürünün bugünkü formülasyonuna göre hazırlanmıştır. Bu form her hangi bir akdi ve hukuki önem teşkil etmez.</w:t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3"/>
      <w:footerReference w:type="default" r:id="rId14"/>
      <w:type w:val="nextPage"/>
      <w:pgSz w:w="11906" w:h="16838"/>
      <w:pgMar w:left="1417" w:right="991" w:gutter="0" w:header="737" w:top="851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1457381591"/>
    <w:bookmarkStart w:id="1" w:name="_1457381222"/>
    <w:bookmarkStart w:id="2" w:name="_1457300866"/>
    <w:bookmarkStart w:id="3" w:name="_1448049012"/>
    <w:bookmarkStart w:id="4" w:name="_1448019991"/>
    <w:bookmarkStart w:id="5" w:name="_1448019976"/>
    <w:bookmarkEnd w:id="0"/>
    <w:bookmarkEnd w:id="1"/>
    <w:bookmarkEnd w:id="2"/>
    <w:bookmarkEnd w:id="3"/>
    <w:bookmarkEnd w:id="4"/>
    <w:bookmarkEnd w:id="5"/>
    <w:r>
      <w:rPr>
        <w:lang w:val="en-US" w:eastAsia="en-US"/>
      </w:rPr>
      <w:object w:dxaOrig="9907" w:dyaOrig="149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6.45pt;height:76.2pt" filled="f" o:ole="">
          <v:imagedata r:id="rId2" o:title=""/>
        </v:shape>
        <o:OLEObject Type="Embed" ProgID="" ShapeID="ole_rId1" DrawAspect="Content" ObjectID="_1999317278" r:id="rId1"/>
      </w:object>
    </w:r>
  </w:p>
  <w:p>
    <w:pPr>
      <w:pStyle w:val="Header"/>
      <w:rPr>
        <w:rFonts w:ascii="Calibri" w:hAnsi="Calibri" w:cs="Calibri"/>
        <w:sz w:val="16"/>
        <w:szCs w:val="16"/>
      </w:rPr>
    </w:pPr>
    <w:r>
      <w:rPr/>
      <w:tab/>
      <w:t xml:space="preserve">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16"/>
        <w:szCs w:val="16"/>
      </w:rPr>
      <w:t xml:space="preserve">Sayfa :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5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/5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era.com.tr/" TargetMode="External"/><Relationship Id="rId3" Type="http://schemas.openxmlformats.org/officeDocument/2006/relationships/hyperlink" Target="mailto:teknik@albera.com.t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54:00Z</dcterms:created>
  <dc:creator>ar-ge</dc:creator>
  <dc:description/>
  <cp:keywords/>
  <dc:language>en-US</dc:language>
  <cp:lastModifiedBy>Microsoft Office User</cp:lastModifiedBy>
  <cp:lastPrinted>2015-02-13T22:26:00Z</cp:lastPrinted>
  <dcterms:modified xsi:type="dcterms:W3CDTF">2022-08-08T11:12:00Z</dcterms:modified>
  <cp:revision>33</cp:revision>
  <dc:subject/>
  <dc:title>MALZEME GÜVENLİK BİLGİ FORMU</dc:title>
</cp:coreProperties>
</file>