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ALBERA SATİNN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 xml:space="preserve">Su bazlı akrilik reçine esaslı, metalik efekte sahip, sedef görünümlü dekoratif son kat duvar boyasıdır. 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emin hazırlığı yapılmış her türlü duvar kaplamaları, alçılı ve macunlu yüzeyler, boyanabilir duvar kağıtları, ve cam tekstil üzerine uygulanabili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11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55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5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142409054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5-03-26T09:29:00Z</cp:lastPrinted>
  <dcterms:modified xsi:type="dcterms:W3CDTF">2022-08-08T11:07:00Z</dcterms:modified>
  <cp:revision>39</cp:revision>
  <dc:subject/>
  <dc:title>MALZEME GÜVENLİK BİLGİ FORMU</dc:title>
</cp:coreProperties>
</file>