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PLATINUM SU BAZLI YARI MAT AHŞAP &amp; METAL BOYA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İBRİT REÇİNE ESASLI SU BAZLI YARI MAT METAL &amp; AHŞAP BOYA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>Akrilik kopolimer emülsiyon esaslı reçinelerin karışımı ile üretilmiş, hibrit teknolojiye sahip, su bazlı, kolay uygulanabilen, yüksek örtücülük gücüne sahip, antikorozif özellikte yarı mat, ahşap ve metal yüzey boyasıdı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min hazırlığı yapılmış her türlü iç ve dış cephe ahşap ve metal yüzeylerde güvenle kullanılabilir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1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2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55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7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2056583044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26:00Z</cp:lastPrinted>
  <dcterms:modified xsi:type="dcterms:W3CDTF">2022-08-08T10:56:00Z</dcterms:modified>
  <cp:revision>41</cp:revision>
  <dc:subject/>
  <dc:title>MALZEME GÜVENLİK BİLGİ FORMU</dc:title>
</cp:coreProperties>
</file>